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5910"/>
      </w:tblGrid>
      <w:tr>
        <w:trPr/>
        <w:tc>
          <w:tcPr>
            <w:tcW w:w="59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aps/>
                <w:sz w:val="18"/>
                <w:szCs w:val="18"/>
                <w:lang w:val="br-FR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  <w:lang w:val="br-FR"/>
              </w:rPr>
              <w:t xml:space="preserve">CHANTE COMME SI TU DEVAIS MOURIR DEMAIN </w:t>
            </w:r>
            <w:r>
              <w:rPr>
                <w:rFonts w:cs="Tahoma" w:ascii="Tahoma" w:hAnsi="Tahoma"/>
                <w:i/>
                <w:sz w:val="18"/>
                <w:szCs w:val="18"/>
                <w:lang w:val="br-FR"/>
              </w:rPr>
              <w:t>Ténors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br-FR"/>
              </w:rPr>
              <w:t>Chante la vie chante</w:t>
              <w:br/>
              <w:t>Comme si tu devais mourir demain</w:t>
              <w:br/>
              <w:t>comme si plus rien n'avait d'importance</w:t>
              <w:br/>
              <w:t>Chante, oui chante</w:t>
            </w:r>
            <w:r>
              <w:rPr>
                <w:rFonts w:cs="Tahoma" w:ascii="Tahoma" w:hAnsi="Tahoma"/>
                <w:caps/>
                <w:color w:val="0070C0"/>
                <w:sz w:val="22"/>
                <w:szCs w:val="22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 xml:space="preserve">Aime la vie aime   Comm' un voyou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comm' un fou   comm' un chien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 xml:space="preserve">Comme si c'était ta derniÈre chance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Chante oui chante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Tu peux partir quand tu veux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Et tu peux dormir où tu veux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RÊver d'une fille  Prendre la Bastille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Ou claquer ton fric au jeu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Mais n'oublie pas.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br-FR"/>
              </w:rPr>
              <w:t>REFRAIN</w:t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FÊte fais la fÊte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Pour un amour un ami ou un rien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Pour oublier qu'il pleut sur tes vacances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 xml:space="preserve">Chante oui chante 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Et tu verras que c'est bon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De laisser tomber sa raison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Sors par les fenêtres  Marche sur la tÊte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Pour changer les traditions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Mais n'oublie pas.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br-FR"/>
              </w:rPr>
              <w:t>Chante la vie chante</w:t>
              <w:br/>
              <w:t>Comme si tu devais mourir demain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  <w:shd w:fill="FFFFFF" w:val="clear"/>
                <w:lang w:val="br-FR"/>
              </w:rPr>
            </w:pPr>
            <w:r>
              <w:rPr>
                <w:rFonts w:eastAsia="Tahoma" w:cs="Tahoma" w:ascii="Tahoma" w:hAnsi="Tahoma"/>
                <w:caps/>
                <w:color w:val="0000FF"/>
                <w:sz w:val="22"/>
                <w:szCs w:val="22"/>
                <w:lang w:val="br-FR"/>
              </w:rPr>
              <w:t xml:space="preserve"> </w:t>
            </w: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br-FR"/>
              </w:rPr>
              <w:t>comme si plus rien n'avait d'importance</w:t>
              <w:br/>
              <w:t>Chante, oui chante</w:t>
              <w:br/>
              <w:t>La la la.......................... Chante, oui chante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aps/>
                <w:sz w:val="18"/>
                <w:szCs w:val="18"/>
                <w:lang w:val="br-FR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  <w:lang w:val="br-FR"/>
              </w:rPr>
              <w:t xml:space="preserve">CHANTE COMME SI TU DEVAIS MOURIR DEMAIN </w:t>
            </w:r>
            <w:r>
              <w:rPr>
                <w:rFonts w:cs="Tahoma" w:ascii="Tahoma" w:hAnsi="Tahoma"/>
                <w:i/>
                <w:sz w:val="18"/>
                <w:szCs w:val="18"/>
                <w:lang w:val="br-FR"/>
              </w:rPr>
              <w:t>Ténor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br-FR"/>
              </w:rPr>
              <w:t>Chante la vie chante</w:t>
              <w:br/>
              <w:t>Comme si tu devais mourir demain</w:t>
              <w:br/>
              <w:t>comme si plus rien n'avait d'importance</w:t>
              <w:br/>
              <w:t>Chante, oui chante</w:t>
            </w:r>
            <w:r>
              <w:rPr>
                <w:rFonts w:cs="Tahoma" w:ascii="Tahoma" w:hAnsi="Tahoma"/>
                <w:caps/>
                <w:color w:val="0070C0"/>
                <w:sz w:val="22"/>
                <w:szCs w:val="22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 xml:space="preserve">Aime la vie aime   Comm' un voyou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comm' un fou   comm' un chien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 xml:space="preserve">Comme si c'était ta derniÈre chance 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Chante oui chante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Tu peux partir quand tu veux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Et tu peux dormir où tu veux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RÊver d'une fille  Prendre la Bastille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Ou claquer ton fric au jeu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Mais n'oublie pas.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br-FR"/>
              </w:rPr>
              <w:t>REFRAIN</w:t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FÊte fais la fÊte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Pour un amour un ami ou un rien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Pour oublier qu'il pleut sur tes vacances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 xml:space="preserve">Chante oui chante 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Et tu verras que c'est bon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De laisser tomber sa raison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Sors par les fenêtres  Marche sur la tÊte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Pour changer les traditions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Mais n'oublie pas.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br-FR"/>
              </w:rPr>
              <w:t>Chante la vie chante</w:t>
              <w:br/>
              <w:t>Comme si tu devais mourir dema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aps/>
                <w:color w:val="0000FF"/>
                <w:sz w:val="22"/>
                <w:szCs w:val="22"/>
                <w:lang w:val="br-FR"/>
              </w:rPr>
            </w:pPr>
            <w:r>
              <w:rPr>
                <w:rFonts w:eastAsia="Tahoma" w:cs="Tahoma" w:ascii="Tahoma" w:hAnsi="Tahoma"/>
                <w:caps/>
                <w:color w:val="0000FF"/>
                <w:sz w:val="22"/>
                <w:szCs w:val="22"/>
                <w:lang w:val="br-FR"/>
              </w:rPr>
              <w:t xml:space="preserve"> </w:t>
            </w: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br-FR"/>
              </w:rPr>
              <w:t>comme si plus rien n'avait d'importance</w:t>
              <w:br/>
              <w:t>Chante, oui chante</w:t>
              <w:br/>
              <w:t>La la la.......................... Chante, oui chante</w:t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aps/>
                <w:sz w:val="18"/>
                <w:szCs w:val="18"/>
                <w:lang w:val="br-FR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  <w:lang w:val="br-FR"/>
              </w:rPr>
              <w:t xml:space="preserve">CHANTE COMME SI TU DEVAIS MOURIR DEMAIN </w:t>
            </w:r>
            <w:r>
              <w:rPr>
                <w:rFonts w:cs="Tahoma" w:ascii="Tahoma" w:hAnsi="Tahoma"/>
                <w:i/>
                <w:sz w:val="18"/>
                <w:szCs w:val="18"/>
                <w:lang w:val="br-FR"/>
              </w:rPr>
              <w:t>Ténors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left="142" w:hanging="0"/>
              <w:rPr/>
            </w:pP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br-FR"/>
              </w:rPr>
              <w:t>Chante la vie chante</w:t>
              <w:br/>
              <w:t>Comme si tu devais mourir demain</w:t>
              <w:br/>
              <w:t>comme si plus rien n'avait d'importance</w:t>
              <w:br/>
              <w:t>Chante, oui chante</w:t>
            </w:r>
            <w:r>
              <w:rPr>
                <w:rFonts w:cs="Tahoma" w:ascii="Tahoma" w:hAnsi="Tahoma"/>
                <w:caps/>
                <w:color w:val="0070C0"/>
                <w:sz w:val="22"/>
                <w:szCs w:val="22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 xml:space="preserve">Aime la vie aime   Comm' un voyou 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left="142" w:hanging="0"/>
              <w:rPr/>
            </w:pP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comm' un fou   comm' un chien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 xml:space="preserve">Comme si c'était ta derniÈre chance 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left="142" w:hanging="0"/>
              <w:rPr>
                <w:rFonts w:ascii="Tahoma" w:hAnsi="Tahoma" w:cs="Tahoma"/>
                <w:cap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Chante oui chante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Tu peux partir quand tu veux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Et tu peux dormir où tu veux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RÊver d'une fille  Prendre la Bastille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Ou claquer ton fric au jeu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Mais n'oublie pas.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br-FR"/>
              </w:rPr>
              <w:t>REFRAIN</w:t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FÊte fais la fÊte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Pour un amour un ami ou un rien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Pour oublier qu'il pleut sur tes vacances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 xml:space="preserve">Chante oui chante 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Et tu verras que c'est bon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De laisser tomber sa raison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Sors par les fenêtres  Marche sur la tÊte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Pour changer les traditions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Mais n'oublie pas.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br-FR"/>
              </w:rPr>
              <w:t>Chante la vie chante</w:t>
              <w:br/>
              <w:t>Comme si tu devais mourir demain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left="142" w:hanging="0"/>
              <w:rPr>
                <w:rFonts w:ascii="Tahoma" w:hAnsi="Tahoma" w:cs="Tahoma"/>
                <w:caps/>
                <w:color w:val="0000FF"/>
                <w:sz w:val="22"/>
                <w:szCs w:val="22"/>
                <w:lang w:val="br-FR"/>
              </w:rPr>
            </w:pPr>
            <w:r>
              <w:rPr>
                <w:rFonts w:eastAsia="Tahoma" w:cs="Tahoma" w:ascii="Tahoma" w:hAnsi="Tahoma"/>
                <w:caps/>
                <w:color w:val="0000FF"/>
                <w:sz w:val="22"/>
                <w:szCs w:val="22"/>
                <w:lang w:val="br-FR"/>
              </w:rPr>
              <w:t xml:space="preserve"> </w:t>
            </w: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br-FR"/>
              </w:rPr>
              <w:t>comme si plus rien n'avait d'importance</w:t>
              <w:br/>
              <w:t>Chante, oui chante</w:t>
              <w:br/>
              <w:t>La la la.......................... Chante, oui chante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aps/>
                <w:sz w:val="18"/>
                <w:szCs w:val="18"/>
                <w:lang w:val="br-FR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  <w:lang w:val="br-FR"/>
              </w:rPr>
              <w:t xml:space="preserve">CHANTE COMME SI TU DEVAIS MOURIR DEMAIN </w:t>
            </w:r>
            <w:r>
              <w:rPr>
                <w:rFonts w:cs="Tahoma" w:ascii="Tahoma" w:hAnsi="Tahoma"/>
                <w:i/>
                <w:sz w:val="18"/>
                <w:szCs w:val="18"/>
                <w:lang w:val="br-FR"/>
              </w:rPr>
              <w:t>Ténor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br-FR"/>
              </w:rPr>
              <w:t>Chante la vie chante</w:t>
              <w:br/>
              <w:t>Comme si tu devais mourir demain</w:t>
              <w:br/>
              <w:t>comme si plus rien n'avait d'importance</w:t>
              <w:br/>
              <w:t>Chante, oui chante</w:t>
            </w:r>
            <w:r>
              <w:rPr>
                <w:rFonts w:cs="Tahoma" w:ascii="Tahoma" w:hAnsi="Tahoma"/>
                <w:caps/>
                <w:color w:val="0070C0"/>
                <w:sz w:val="22"/>
                <w:szCs w:val="22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 xml:space="preserve">Aime la vie aime   Comm' un voyou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comm' un fou   comm' un chien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 xml:space="preserve">Comme si c'était ta derniÈre chance 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Chante oui chante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Tu peux partir quand tu veux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Et tu peux dormir où tu veux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RÊver d'une fille  Prendre la Bastille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Ou claquer ton fric au jeu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Mais n'oublie pas.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br-FR"/>
              </w:rPr>
              <w:t>REFRAIN</w:t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FÊte fais la fÊte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Pour un amour un ami ou un rien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Pour oublier qu'il pleut sur tes vacances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 xml:space="preserve">Chante oui chante 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Et tu verras que c'est bon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De laisser tomber sa raison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Sors par les fenêtres  Marche sur la tÊte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Pour changer les traditions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  <w:shd w:fill="FFFFFF" w:val="clear"/>
              </w:rPr>
              <w:t>Mais n'oublie pas.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br/>
            </w: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br-FR"/>
              </w:rPr>
              <w:t>Chante la vie chante</w:t>
              <w:br/>
              <w:t>Comme si tu devais mourir dema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aps/>
                <w:color w:val="0000FF"/>
                <w:sz w:val="22"/>
                <w:szCs w:val="22"/>
                <w:lang w:val="br-FR"/>
              </w:rPr>
            </w:pPr>
            <w:r>
              <w:rPr>
                <w:rFonts w:eastAsia="Tahoma" w:cs="Tahoma" w:ascii="Tahoma" w:hAnsi="Tahoma"/>
                <w:caps/>
                <w:color w:val="0000FF"/>
                <w:sz w:val="22"/>
                <w:szCs w:val="22"/>
                <w:lang w:val="br-FR"/>
              </w:rPr>
              <w:t xml:space="preserve"> </w:t>
            </w: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br-FR"/>
              </w:rPr>
              <w:t>comme si plus rien n'avait d'importance</w:t>
              <w:br/>
              <w:t>Chante, oui chante</w:t>
              <w:br/>
              <w:t>La la la.......................... Chante, oui chante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2"/>
          <w:szCs w:val="2"/>
          <w:lang w:val="br-FR"/>
        </w:rPr>
      </w:pPr>
      <w:r>
        <w:rPr>
          <w:rFonts w:cs="Tahoma" w:ascii="Tahoma" w:hAnsi="Tahoma"/>
          <w:color w:val="0000FF"/>
          <w:sz w:val="2"/>
          <w:szCs w:val="2"/>
          <w:lang w:val="br-FR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0:00Z</dcterms:created>
  <dc:creator>daniel</dc:creator>
  <dc:description/>
  <cp:keywords/>
  <dc:language>en-US</dc:language>
  <cp:lastModifiedBy>daniel</cp:lastModifiedBy>
  <cp:lastPrinted>2014-12-12T19:30:00Z</cp:lastPrinted>
  <dcterms:modified xsi:type="dcterms:W3CDTF">2014-12-12T18:33:00Z</dcterms:modified>
  <cp:revision>6</cp:revision>
  <dc:subject/>
  <dc:title/>
</cp:coreProperties>
</file>